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TTERIDGE HOUSE CO-OPERATIVE LT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NUAL GENERAL MEETING HELD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EDNESDAY 6TH JULY 2016, 19: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OUND FLOOR MEETING ROOM, TOTTERIDGE HOU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6"/>
        <w:gridCol w:w="2344"/>
        <w:gridCol w:w="2344"/>
      </w:tblGrid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S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OLOGI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 ATTENDAN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N MEMBERS</w:t>
            </w:r>
          </w:p>
        </w:tc>
      </w:tr>
      <w:tr>
        <w:trPr>
          <w:trHeight w:val="2789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orton (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Brown (C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Latchman (S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Beeko (AS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Greenwood (T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Kudiabor (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Henzley (S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Howe (J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ariya Videvska-Baneva (MVB)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Klidzia (K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J Baxter (JB)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he meeting will be reconvened in one week as a quorum was not reached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raised concerns that the minutes were not a true and accurate record of the meeting and provided amendments as follow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list did not include Sarah Johns (now Henzle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4 was the Chairs report, not the Managers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during item 4 that AM stood down and handed over to J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thanking the Committee, management team and WBC was also under item 4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needed to be included that RB presented the audited accounts to the meet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an agreement to test the market for the external auditor’s contrac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ee CM’s who stood down should have been VB, AT and AM and it should be noted they did not stand for re-el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, JH, SJ, MVB and AB did not stand down and were not re-elected. They remain in post from the previous yea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ee newly nominated CM’s were CB, MD and N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K was co-opted as a nomination form was not received in ti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8 included a discussion about the upcoming lift programme, although no start date was give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0 – none of the items in the minutes were discussed at the AGM and there was a clerical error which led to them being included. There was no AOB at the AG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57:00Z</dcterms:created>
  <dc:creator>Totteridge House</dc:creator>
  <dc:description/>
  <cp:keywords/>
  <dc:language>en-US</dc:language>
  <cp:lastModifiedBy>Goulden House-Kamila</cp:lastModifiedBy>
  <dcterms:modified xsi:type="dcterms:W3CDTF">2016-07-07T15:57:00Z</dcterms:modified>
  <cp:revision>2</cp:revision>
  <dc:subject/>
  <dc:title/>
</cp:coreProperties>
</file>