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TOTTERIDGE HOUSE CO-OPERATIV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COMMITTEE NOMINATION FORM </w:t>
      </w:r>
      <w:r>
        <w:rPr>
          <w:rFonts w:cs="Calibri" w:ascii="Calibri" w:hAnsi="Calibri"/>
          <w:b/>
          <w:color w:val="FF0000"/>
          <w:sz w:val="32"/>
          <w:szCs w:val="32"/>
          <w:lang w:val="en-US"/>
        </w:rPr>
        <w:t>2020/2021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If you wish to become a committee member, the rules of the co-operative require that you fill in this form and get another member of the co-operative to sign it as nominator. (If there is a problem, please contact the office and we will help you to find someone to nominate you). This is governed by rule 34a of the Co-operative. You must be a coop member to become a committee member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he form must be returned to the co-operative office on or before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5pm on Wednesday 11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August 202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ll nominated candidates for the committee will then be considered for election at the Annual General Meeting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R YOU TO COMPLE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90805</wp:posOffset>
                </wp:positionV>
                <wp:extent cx="6604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7.15pt;width:51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___________________________ (Name in full) am willing to serve on the committee of Totteridge House Co-operative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y address is: </w:t>
        <w:tab/>
        <w:tab/>
        <w:tab/>
        <w:tab/>
        <w:tab/>
        <w:tab/>
        <w:t>Home Tel: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ork Tel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66040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7.75pt;width:51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rade, ____________________Profession_______________________or______________________ occup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(Required for annual return, otherwise confidentia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Directorships__________________________________________________________________________h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you have given your telephone numbers, are you willing for them to be circulated to other committee members? Yes </w:t>
      </w:r>
      <w:bookmarkStart w:id="0" w:name="_1561200830"/>
      <w:bookmarkEnd w:id="0"/>
      <w:r>
        <w:rPr>
          <w:rFonts w:cs="Calibri" w:ascii="Calibri" w:hAnsi="Calibri"/>
          <w:sz w:val="22"/>
          <w:szCs w:val="22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.4pt;height:17.9pt" type="#_x0000_t75"/>
          <w:control r:id="rId2" w:name="TextBox1" w:shapeid="control_shape_0"/>
        </w:objec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 xml:space="preserve">No </w:t>
      </w:r>
      <w:r>
        <w:rPr>
          <w:rFonts w:cs="Calibri" w:ascii="Calibri" w:hAnsi="Calibri"/>
          <w:sz w:val="22"/>
          <w:szCs w:val="22"/>
          <w:lang w:val="en-US"/>
        </w:rPr>
        <w:object>
          <v:shape id="control_shape_1" o:allowincell="t" style="width:16.4pt;height:17.9pt" type="#_x0000_t75"/>
          <w:control r:id="rId3" w:name="TextBox11" w:shapeid="control_shape_1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 am a member of the co-operative, and I am not related to anyone who is, or has been within the last 6 months an employee or contractor of the co-operative, neither have I been within the last 6 months an employee or contractor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ature_______________________________</w:t>
        <w:tab/>
        <w:tab/>
        <w:t>Date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79375</wp:posOffset>
                </wp:positionV>
                <wp:extent cx="6794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.25pt" to="524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96850</wp:posOffset>
                </wp:positionV>
                <wp:extent cx="6604000" cy="857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5.5pt;width:519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n-US"/>
        </w:rPr>
        <w:t>FOR THE PERSON NOMINATING YOU TO COMPLET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s a member of the co-operative, I nominate the above for election to the committee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__________________________SIGNED_________________________ DATE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06" w:gutter="0" w:header="360" w:top="1277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Calibri" w:ascii="Calibri" w:hAnsi="Calibri"/>
        <w:bCs/>
        <w:sz w:val="16"/>
        <w:szCs w:val="16"/>
      </w:rPr>
      <w:t>Totteridge House Co-operative Limited,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Cs/>
        <w:sz w:val="16"/>
        <w:szCs w:val="16"/>
      </w:rPr>
    </w:pPr>
    <w:r>
      <w:rPr>
        <w:rFonts w:cs="Myriad Pro;Segoe UI" w:ascii="Calibri" w:hAnsi="Calibri"/>
        <w:spacing w:val="2"/>
        <w:sz w:val="16"/>
        <w:szCs w:val="16"/>
      </w:rPr>
      <w:t>Registered under the Industrial and Provident Societies Act No. 26323R, VAT Reg. No. 562 2389 36</w:t>
    </w:r>
  </w:p>
  <w:p>
    <w:pPr>
      <w:pStyle w:val="Foo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801100</wp:posOffset>
          </wp:positionH>
          <wp:positionV relativeFrom="page">
            <wp:posOffset>342265</wp:posOffset>
          </wp:positionV>
          <wp:extent cx="636905" cy="1303655"/>
          <wp:effectExtent l="0" t="0" r="0" b="0"/>
          <wp:wrapSquare wrapText="lef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8" r="-5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3975</wp:posOffset>
          </wp:positionH>
          <wp:positionV relativeFrom="paragraph">
            <wp:posOffset>-114935</wp:posOffset>
          </wp:positionV>
          <wp:extent cx="1657985" cy="117221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822" b="5547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2:00Z</dcterms:created>
  <dc:creator>Shyh Jiun Chew</dc:creator>
  <dc:description/>
  <cp:keywords/>
  <dc:language>en-US</dc:language>
  <cp:lastModifiedBy>Kamila Klidzia</cp:lastModifiedBy>
  <cp:lastPrinted>2019-09-04T17:27:00Z</cp:lastPrinted>
  <dcterms:modified xsi:type="dcterms:W3CDTF">2021-08-13T13:32:00Z</dcterms:modified>
  <cp:revision>2</cp:revision>
  <dc:subject/>
  <dc:title>You have seven days to remove those items in this storeshed areas from 02/03/04 other wise we have to dispose off them as you</dc:title>
</cp:coreProperties>
</file>